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吊掛</w:t>
      </w:r>
      <w:r>
        <w:rPr>
          <w:rFonts w:ascii="標楷體" w:hAnsi="標楷體" w:cs="標楷體" w:eastAsia="標楷體"/>
          <w:b/>
          <w:sz w:val="36"/>
          <w:szCs w:val="36"/>
        </w:rPr>
        <w:t>作業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八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6" w:right="-465" w:hanging="0"/>
        <w:rPr/>
      </w:pPr>
      <w:r>
        <w:rPr>
          <w:rFonts w:ascii="標楷體" w:hAnsi="標楷體" w:cs="標楷體" w:eastAsia="標楷體"/>
          <w:sz w:val="22"/>
          <w:szCs w:val="22"/>
        </w:rPr>
        <w:t>保存年限：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                                                 檢查日期：     年     月     日</w:t>
      </w:r>
      <w:r>
        <w:rPr/>
        <w:t xml:space="preserve">                                      </w:t>
      </w:r>
    </w:p>
    <w:tbl>
      <w:tblPr>
        <w:tblW w:w="5600" w:type="pct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4051"/>
        <w:gridCol w:w="3817"/>
        <w:gridCol w:w="1378"/>
      </w:tblGrid>
      <w:tr>
        <w:trPr>
          <w:trHeight w:val="716" w:hRule="exact"/>
          <w:cantSplit w:val="true"/>
        </w:trPr>
        <w:tc>
          <w:tcPr>
            <w:tcW w:w="5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場所：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</w:p>
        </w:tc>
      </w:tr>
      <w:tr>
        <w:trPr>
          <w:trHeight w:val="551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內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裝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業人員應該施予必要之安全衛生教育訓練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業人員應該給予工作分配、危險防範、作業前演練及應注意事項告知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確認遷移設備之重量及使用之設備工具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確認各種拆、吊、搬運機具的性能及操作方法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使用移動式起重機具，操作人員應取得訓練合格證照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移動式起重機應經檢查合格才可使用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使用移動式起重機具，應依移動式起重機作業標準程序進行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使用各項電動機具，均應設置防止漏電、感電之設備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遷移作業如有交付承攬，應與承攬人共同策劃訂定遷移作業安全計畫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作業前現場須淨空，且應以標誌或燈號（夜間用）等圈圍施工範圍，並設置「非作業人員禁止進入」之禁制警告標示公告於明顯處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施工當日需由工地負責人確認使用相關工具、人員工作分配及現場，（原設及新設兩處）確認安全無虞後方可施工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作業人員應配戴工程安全帽等防護具，並嚴禁穿拖鞋或赤腳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遷移作業時應由承商負責人或指定專人指揮並監視遷移作業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遷移設備如有電瓶、輸出電源及附屬管件（如排氣管）應先拆除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遷移設備如有水箱冷却水、柴油櫃、潤滑機油等應先放乾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施工範圍須足以放置所需器材及工程車輛之最小必要範圍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設備放置車上要裝置各種固定設施，綁牢載運之設備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吊遷移（或人工搬移）作業中注意搬運所發生崩塌、壓傷、夾傷、碰撞之危害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遷移作業所經過之路寬及高低不一時，應有周全之警示及防護措施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與遷移作業無關之設備，禁止隨意搬弄、開啟、啟動、動用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載運設備車輛應停放於適當位置，並注意道路之車輛，不使其太靠近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載運至指定地點，應注意卸放動作，防止設備傾斜、翻覆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cs="標楷體" w:eastAsia="標楷體"/>
              </w:rPr>
              <w:t>依拆除方式反順序組合，組裝完成測試設備是否正常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檢查結果應詳實記錄並交環安課保存三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檢查結果：良打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」；不良打「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cs="標楷體" w:eastAsia="標楷體"/>
              </w:rPr>
              <w:t>」，並立即報告所屬主管儘速辦理改善措施；若無該項檢查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打「</w:t>
            </w:r>
            <w:r>
              <w:rPr>
                <w:rFonts w:eastAsia="標楷體"/>
              </w:rPr>
              <w:softHyphen/>
            </w:r>
            <w:r>
              <w:rPr>
                <w:rFonts w:cs="標楷體" w:eastAsia="標楷體"/>
              </w:rPr>
              <w:t>－」。</w:t>
            </w:r>
          </w:p>
        </w:tc>
      </w:tr>
    </w:tbl>
    <w:p>
      <w:pPr>
        <w:pStyle w:val="Normal"/>
        <w:spacing w:lineRule="exact" w:line="280"/>
        <w:ind w:left="634" w:hanging="63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ind w:left="634" w:hanging="634"/>
        <w:rPr>
          <w:rFonts w:eastAsia="標楷體"/>
        </w:rPr>
      </w:pPr>
      <w:r>
        <w:rPr>
          <w:rFonts w:cs="標楷體" w:eastAsia="標楷體"/>
        </w:rPr>
        <w:t>環安課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發包</w:t>
      </w:r>
      <w:r>
        <w:rPr>
          <w:rFonts w:eastAsia="標楷體"/>
        </w:rPr>
        <w:t>/</w:t>
      </w:r>
      <w:r>
        <w:rPr>
          <w:rFonts w:cs="標楷體" w:eastAsia="標楷體"/>
        </w:rPr>
        <w:t>監工單位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申請人</w:t>
      </w:r>
      <w:r>
        <w:rPr>
          <w:rFonts w:eastAsia="標楷體"/>
        </w:rPr>
        <w:t>/</w:t>
      </w:r>
      <w:r>
        <w:rPr>
          <w:rFonts w:cs="標楷體" w:eastAsia="標楷體"/>
        </w:rPr>
        <w:t>承攬商：</w:t>
      </w:r>
    </w:p>
    <w:p>
      <w:pPr>
        <w:pStyle w:val="Normal"/>
        <w:spacing w:lineRule="exact" w:line="280"/>
        <w:ind w:left="634" w:hanging="634"/>
        <w:rPr>
          <w:rFonts w:eastAsia="標楷體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-36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80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-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10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899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8.3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5-29T18:33:00Z</cp:lastPrinted>
  <dcterms:modified xsi:type="dcterms:W3CDTF">2014-05-29T10:33:00Z</dcterms:modified>
  <cp:revision>13</cp:revision>
  <dc:subject/>
  <dc:title>1</dc:title>
</cp:coreProperties>
</file>